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2.12.2017                            № 58</w:t>
      </w:r>
      <w:bookmarkStart w:id="0" w:name="_GoBack"/>
      <w:bookmarkEnd w:id="0"/>
      <w:r>
        <w:rPr>
          <w:sz w:val="28"/>
          <w:szCs w:val="28"/>
        </w:rPr>
        <w:t>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использования пиротехниче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в местах с массовым пребывани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в период новогодних и рождествен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на территории 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оРамешковского района Тверско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 администрация сельского поселения Некрасово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территории сельского поселения НекрасовоРамешковского района Тверской области применение пиротехнической проду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ях, зданиях и сооружениях любого функцио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крышах, балконах и выступающих частях фасадов зданий (сооружений);</w:t>
      </w:r>
    </w:p>
    <w:p>
      <w:pPr>
        <w:pStyle w:val="Normal"/>
        <w:jc w:val="both"/>
        <w:rPr/>
      </w:pPr>
      <w:r>
        <w:rPr>
          <w:sz w:val="28"/>
          <w:szCs w:val="28"/>
        </w:rPr>
        <w:t>5) на территориях улиц и площадей, стадионах и иных спорти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территориях, непосредственно примыкающих к зданиям и строениям, в том числе жилым дом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местах массового скопл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учреждений, организаций независимо от форм собственности, осуществляющих свою деятельность на территории сельского поселения Некрасово, в период проведения мероприятий по празднованию Нового года и Рождества Христ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исправность первичных средств 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соответствии с приложением (прилагаетс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а лиц, ответственных за противопожарную безопас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Некрасо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мер пожарной безопасности в местах проведения праздничных мероприятий, а также за продажей пиротехнической продукции с целью выявления несертифицированных (самодельных)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 руководителями образовательных учреждений, учреждений культуры, физической культуры и спорта, проводящих массовые мероприятия в период новогодних и рождественских праздников на территории сельского поселения, по обеспечению безопасности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696"/>
      </w:tblGrid>
      <w:tr>
        <w:trPr/>
        <w:tc>
          <w:tcPr>
            <w:tcW w:w="4659" w:type="dxa"/>
            <w:tcBorders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кого поселения Некрасово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А.Акулов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9:00Z</dcterms:created>
  <dc:creator>User</dc:creator>
  <dc:description/>
  <dc:language>en-US</dc:language>
  <cp:lastModifiedBy>Home</cp:lastModifiedBy>
  <cp:lastPrinted>2017-12-14T17:45:00Z</cp:lastPrinted>
  <dcterms:modified xsi:type="dcterms:W3CDTF">2017-12-29T09:49:00Z</dcterms:modified>
  <cp:revision>2</cp:revision>
  <dc:subject/>
  <dc:title/>
</cp:coreProperties>
</file>